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S CONNECTO EEST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72231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isu 19 Tallinn Harjumaa 113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.orula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 Oru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88 48004      Ain.orula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9217 Libatse - Enge km4,26 - 4,36, Enge küla,</w:t>
            </w:r>
            <w:r>
              <w:rPr/>
              <w:t xml:space="preserve"> </w:t>
            </w:r>
            <w:r>
              <w:rPr>
                <w:sz w:val="20"/>
                <w:szCs w:val="20"/>
                <w:lang w:val="et-EE"/>
              </w:rPr>
              <w:t>Põhja-Pärnumaa vald, Pärn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0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/>
              <w:t xml:space="preserve"> </w:t>
            </w:r>
            <w:r>
              <w:rPr/>
              <w:t>Kooskõlastus  12.10.2022 nr 7.1-2/22/21558-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õõd plaanis 16.01.2023-16.23.202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ne 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kristjan</dc:creator>
  <dc:description/>
  <cp:keywords/>
  <dc:language>en-US</dc:language>
  <cp:lastModifiedBy>Orula Ain</cp:lastModifiedBy>
  <cp:lastPrinted>2013-01-31T08:41:00Z</cp:lastPrinted>
  <dcterms:modified xsi:type="dcterms:W3CDTF">2023-01-09T08:35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